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8.02.2021</w:t>
        <w:tab/>
        <w:t>№ 43/3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фінансовим управлінням Мелітопольської міської ради Запорізької області безоплатної передачі комунального майна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фінансового управління Мелітопольської міської ради Запорізької області від 27.01.2021            № 01-19/102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фізичної культури та спор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здійснити безоплатну передачу на баланс управління фізичної культури та спор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, управлінню фізичної культури та спор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8.02.2021 № 43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управління фізичної культур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та спорту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41"/>
        <w:gridCol w:w="1184"/>
        <w:gridCol w:w="752"/>
        <w:gridCol w:w="933"/>
        <w:gridCol w:w="1194"/>
        <w:gridCol w:w="1356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2.2021, грн.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легковий седан-В 3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Lanos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доцтво серія СХО № 441697, реєстраційний № АР3618СН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шасі (кузова, рами)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lang w:val="en-US"/>
              </w:rPr>
              <w:t>DTF</w:t>
            </w:r>
            <w:r>
              <w:rPr>
                <w:color w:val="000000"/>
                <w:lang w:val="uk-UA"/>
              </w:rPr>
              <w:t>69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 xml:space="preserve">0307388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рого кольор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10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46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460,00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Автомагнітола </w:t>
            </w:r>
            <w:r>
              <w:rPr>
                <w:color w:val="000000"/>
                <w:lang w:val="en-US"/>
              </w:rPr>
              <w:t>Pioneer CD/MP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62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3,00</w:t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18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82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Олена Байрак</cp:lastModifiedBy>
  <cp:lastPrinted>2020-12-02T15:45:00Z</cp:lastPrinted>
  <dcterms:modified xsi:type="dcterms:W3CDTF">2021-12-16T12:51:00Z</dcterms:modified>
  <cp:revision>13</cp:revision>
  <dc:subject/>
  <dc:title> </dc:title>
</cp:coreProperties>
</file>